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работы с родителями одаренных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/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Мероприят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роки про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ласс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ьское собрание «Портфолио как метод комплексной оценки достижений учащихся. Использование портфолио при работе с одаренным ребенко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ентябр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– 2 класс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ые беседы с родителями по ознакомлению с результатами диагностик уча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ктяб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– 2 клас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ктикум для родителей «Как помочь организовать научно-исследовательскую деятельность своему ребенку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оябрь-декаб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– 4 класс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ьское собрание «Воспитание самостоятельности ребенка в различных видах деятельности</w:t>
        <w:br/>
        <w:t>(в т. ч. учебной)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Февра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– 2 класс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ьское собрание: «Развитие интереса к чтению научно-познавательной литературы как одного из факторов успешного интеллектуального развития ребен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Мар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– 4 класс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ые беседы с родителями по ознакомлению с результатами итоговых диагностик учащихся, рекомендации по дальнейшей рабо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а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– 4 класс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дивидуальные беседы с родителям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течение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– 4 класс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влечение родителей для организации и проведения внеурочных мероприятий интеллектуального, спортивного и творческого напр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течение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– 4 класс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06:00Z</dcterms:created>
  <dc:creator>Шибановы</dc:creator>
  <dc:description/>
  <cp:keywords/>
  <dc:language>en-US</dc:language>
  <cp:lastModifiedBy>Шибанова</cp:lastModifiedBy>
  <dcterms:modified xsi:type="dcterms:W3CDTF">2017-01-19T04:06:00Z</dcterms:modified>
  <cp:revision>2</cp:revision>
  <dc:subject/>
  <dc:title/>
</cp:coreProperties>
</file>